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8.06. – klasa 3b.</w:t>
      </w:r>
    </w:p>
    <w:p>
      <w:pPr>
        <w:pStyle w:val="Akapitzlist"/>
        <w:numPr>
          <w:ilvl w:val="0"/>
          <w:numId w:val="2"/>
        </w:numPr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E. informatyczna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Temat:</w:t>
      </w:r>
      <w:r>
        <w:rPr>
          <w:rFonts w:cs="Calibri" w:ascii="Calibri" w:hAnsi="Calibri"/>
          <w:color w:val="000000"/>
        </w:rPr>
        <w:t>  Kolorowanie i Odkodowanie.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raszam do pracowni naukowca: </w:t>
      </w:r>
    </w:p>
    <w:p>
      <w:pPr>
        <w:pStyle w:val="NormalnyWeb"/>
        <w:spacing w:before="0" w:after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5534025" cy="7800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móż mi rozwiązać krzyżówkę i odczytaj hasł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pisz go w zeszycie do języka pol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00215" cy="77323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zdrawiam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☺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color w:val="C0504D"/>
          <w:sz w:val="32"/>
          <w:szCs w:val="32"/>
        </w:rPr>
        <w:t>Temat. „Samo-się-pisanie” – piękno w poezji Joanny Kulmowej.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dręcznik s.64 i 65 – przeczytaj 2x wiersze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Do zeszytu: </w:t>
      </w:r>
      <w:r>
        <w:rPr>
          <w:sz w:val="32"/>
          <w:szCs w:val="32"/>
        </w:rPr>
        <w:t>wybierz z dowolnego wiersza 5 przymiotników i dokonaj ich stopniowania, 1 czasownik – odmień przez osoby w liczbie pojedynczej i mnogiej.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Ćwiczenia polonistyczne s. 46 i 47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color w:val="4F81BD"/>
          <w:sz w:val="32"/>
          <w:szCs w:val="32"/>
        </w:rPr>
        <w:t>Temat. Doskonalimy liczenie do 1000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cja on-line 12.00 – 13.00 – link w dziennik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zygotuj:</w:t>
      </w:r>
      <w:r>
        <w:rPr>
          <w:sz w:val="32"/>
          <w:szCs w:val="32"/>
        </w:rPr>
        <w:t xml:space="preserve"> podręcznik do matematyki, ćwiczenia matematyczne, ćwiczenia „Liczę”, zeszyt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f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Koszykówka. Poćwiczcie kozłowanie, podania piłki, kto ma możliwość – rzuty do kosza. Pamiętajcie – ruch to zdrowie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Kto chce poprawić sobie oceny – jest możliwość – po lekcji on-line – 8, 9, 10.06.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28"/>
          <w:szCs w:val="28"/>
          <w:u w:val="single"/>
          <w:lang w:eastAsia="pl-PL"/>
        </w:rPr>
        <w:t>JĘZYK ANGIEL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eastAsia="pl-PL"/>
        </w:rPr>
        <w:t>Topic: Rozpoznajemy i nazywamy miejsca wa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pisz lub wklej do zeszyt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236345" cy="934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beach- plaż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188720" cy="9537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mountains- gór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10572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forest- 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09700" cy="10566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lake- jezio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0970" cy="10483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city- mia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0970" cy="10572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village- wie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7 zad. 1- posłuchaj (nagranie 3.43) i wskaż właściwy obrazek. Poćwicz wymowę nowych sł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7 zad. 2- nazwij miejsca wakacyjne a-f. Posłuchaj rymowanki ‘What a good time!’ (nagranie 3.45) i wskaż właściwe miejsce wymienione w nagraniu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lang w:eastAsia="pl-PL"/>
        </w:rPr>
        <w:t>What a good time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We’re all in a villag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We’re fishing in the lak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It’s a fun summer holiday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What a good time, hurray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You’re all in the mountains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You’re hiking in the forest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It’s a fun summer holiday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What a good time, hurray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They’re all in a city by the sea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They’re flying a kite on the beach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It’s a fun summer holiday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What a good time, hurray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pisz do zeszyt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sz w:val="24"/>
          <w:szCs w:val="24"/>
          <w:lang w:eastAsia="pl-PL"/>
        </w:rPr>
        <w:t>We- m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sz w:val="24"/>
          <w:szCs w:val="24"/>
          <w:lang w:eastAsia="pl-PL"/>
        </w:rPr>
        <w:t>You – 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sz w:val="24"/>
          <w:szCs w:val="24"/>
          <w:lang w:eastAsia="pl-PL"/>
        </w:rPr>
        <w:t>They- oni/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apisz również zdania z lupy ze str. 6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6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ćwicz nowe słownictwo na: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478867/unit-6-places-flash-cards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quizlet.com/pl/415478867/unit-6-places-flash-card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53:00Z</dcterms:created>
  <dc:creator>sala21</dc:creator>
  <dc:description/>
  <dc:language>en-US</dc:language>
  <cp:lastModifiedBy>Katarzyna Fulara-Potoczny</cp:lastModifiedBy>
  <dcterms:modified xsi:type="dcterms:W3CDTF">2020-06-05T15:53:00Z</dcterms:modified>
  <cp:revision>2</cp:revision>
  <dc:subject/>
  <dc:title/>
</cp:coreProperties>
</file>